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相关规则修改对照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一、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《</w:t>
      </w: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大连商品交易所生猪期货合约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修改对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黑体" w:hAnsi="黑体" w:eastAsia="黑体" w:cs="Calibri;微软雅黑"/>
          <w:b/>
          <w:b/>
          <w:kern w:val="0"/>
          <w:sz w:val="21"/>
          <w:szCs w:val="32"/>
          <w:highlight w:val="none"/>
        </w:rPr>
      </w:pPr>
      <w:r>
        <w:rPr>
          <w:rFonts w:ascii="黑体" w:hAnsi="黑体" w:cs="Calibri;微软雅黑" w:eastAsia="黑体"/>
          <w:b/>
          <w:kern w:val="0"/>
          <w:sz w:val="21"/>
          <w:szCs w:val="32"/>
          <w:lang w:val="en-US" w:eastAsia="zh-CN"/>
        </w:rPr>
        <w:t>（</w:t>
      </w:r>
      <w:r>
        <w:rPr>
          <w:rFonts w:ascii="黑体" w:hAnsi="黑体" w:cs="Calibri;微软雅黑" w:eastAsia="黑体"/>
          <w:b/>
          <w:kern w:val="0"/>
          <w:sz w:val="21"/>
          <w:szCs w:val="32"/>
          <w:lang w:eastAsia="zh-CN"/>
        </w:rPr>
        <w:t>注：</w:t>
      </w:r>
      <w:r>
        <w:rPr>
          <w:rFonts w:ascii="黑体" w:hAnsi="黑体" w:cs="Calibri;微软雅黑" w:eastAsia="黑体"/>
          <w:b/>
          <w:kern w:val="0"/>
          <w:sz w:val="21"/>
          <w:szCs w:val="32"/>
          <w:lang w:val="en-US" w:eastAsia="zh-CN"/>
        </w:rPr>
        <w:t>阴影部分为新增内容，双划线部分为删除内容）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6635"/>
      </w:tblGrid>
      <w:tr>
        <w:trPr>
          <w:trHeight w:val="34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原条文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修改后条文</w:t>
            </w:r>
          </w:p>
        </w:tc>
      </w:tr>
      <w:tr>
        <w:trPr>
          <w:trHeight w:val="127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139065</wp:posOffset>
                      </wp:positionV>
                      <wp:extent cx="3999865" cy="74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5"/>
                                    <w:gridCol w:w="5644"/>
                                  </w:tblGrid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8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交割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8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大连商品交易所生猪交割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8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F/DCE LH001-202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95pt;height:59pt;mso-wrap-distance-left:9pt;mso-wrap-distance-right:9pt;mso-wrap-distance-top:0pt;mso-wrap-distance-bottom:0pt;margin-top:10.95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5644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交割等级</w:t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连商品交易所生猪交割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F/DCE LH001-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240</wp:posOffset>
                      </wp:positionH>
                      <wp:positionV relativeFrom="paragraph">
                        <wp:posOffset>108585</wp:posOffset>
                      </wp:positionV>
                      <wp:extent cx="3940175" cy="749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017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4"/>
                                    <w:gridCol w:w="5561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8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交割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8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大连商品交易所生猪交割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8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F/DCE LH00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dstrike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shd w:fill="D9D9D9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-202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dstrike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shd w:fill="D9D9D9" w:val="clear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5pt;height:59pt;mso-wrap-distance-left:9.05pt;mso-wrap-distance-right:9.05pt;mso-wrap-distance-top:0pt;mso-wrap-distance-bottom:0pt;margin-top:8.55pt;mso-position-vertical-relative:text;margin-left: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556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交割等级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连商品交易所生猪交割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F/DCE LH0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dstrike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D9D9D9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dstrike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D9D9D9" w:val="clear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二、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《</w:t>
      </w:r>
      <w:r>
        <w:rPr>
          <w:rFonts w:ascii="宋体" w:hAnsi="宋体" w:cs="宋体" w:eastAsia="宋体"/>
          <w:b/>
          <w:bCs/>
          <w:sz w:val="44"/>
          <w:szCs w:val="44"/>
        </w:rPr>
        <w:t>大连商品交易所生猪期货业务细则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修改对照表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  <w:szCs w:val="30"/>
        </w:rPr>
      </w:pPr>
      <w:r>
        <w:rPr>
          <w:rFonts w:ascii="Times New Roman" w:hAnsi="Times New Roman" w:cs="Times New Roman" w:eastAsia="仿宋"/>
          <w:sz w:val="32"/>
          <w:szCs w:val="30"/>
        </w:rPr>
        <w:t>（注：阴影部分为新增内容，双划线部分为删除内容）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6635"/>
      </w:tblGrid>
      <w:tr>
        <w:trPr>
          <w:trHeight w:val="34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原条文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修改后条文</w:t>
            </w:r>
          </w:p>
        </w:tc>
      </w:tr>
      <w:tr>
        <w:trPr>
          <w:trHeight w:val="127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第四条 生猪期货合约交割标准品、替代品的质量标准和质量升贴水详见附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《大连商品交易所生猪交割质量标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F/DCE LH001-20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》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第四条 生猪期货合约交割标准品、替代品的质量标准和质量升贴水详见附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《大连商品交易所生猪交割质量标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F/DCE LH00</w:t>
            </w:r>
            <w:r>
              <w:rPr>
                <w:rFonts w:eastAsia="仿宋_GB2312" w:cs="Times New Roman" w:ascii="Times New Roman" w:hAnsi="Times New Roman"/>
                <w:dstrike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D9D9D9" w:val="clear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202</w:t>
            </w:r>
            <w:r>
              <w:rPr>
                <w:rFonts w:eastAsia="仿宋_GB2312" w:cs="Times New Roman" w:ascii="Times New Roman" w:hAnsi="Times New Roman"/>
                <w:dstrike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D9D9D9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》。</w:t>
            </w:r>
          </w:p>
        </w:tc>
      </w:tr>
      <w:tr>
        <w:trPr>
          <w:trHeight w:val="127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大连商品交易所生猪交割质量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F/DCE LH001-20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大连商品交易所生猪交割质量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/DCE LH00</w:t>
            </w:r>
            <w:r>
              <w:rPr>
                <w:rFonts w:eastAsia="仿宋_GB2312" w:cs="Times New Roman" w:ascii="Times New Roman" w:hAnsi="Times New Roman"/>
                <w:dstrike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D9D9D9" w:val="clear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eastAsia="仿宋_GB2312" w:cs="Times New Roman" w:ascii="Times New Roman" w:hAnsi="Times New Roman"/>
                <w:dstrike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shd w:fill="D9D9D9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127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质量要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1 </w:t>
            </w:r>
            <w:r>
              <w:rPr>
                <w:rFonts w:ascii="仿宋_GB2312" w:hAnsi="仿宋_GB2312" w:cs="仿宋_GB2312"/>
                <w:sz w:val="28"/>
                <w:szCs w:val="28"/>
              </w:rPr>
              <w:t>生猪期货标准品质量要求</w:t>
            </w:r>
          </w:p>
          <w:tbl>
            <w:tblPr>
              <w:tblW w:w="6519" w:type="dxa"/>
              <w:jc w:val="left"/>
              <w:tblInd w:w="-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4518"/>
            </w:tblGrid>
            <w:tr>
              <w:trPr>
                <w:trHeight w:val="788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sz w:val="28"/>
                      <w:szCs w:val="28"/>
                    </w:rPr>
                    <w:t>质量标准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sz w:val="28"/>
                      <w:szCs w:val="28"/>
                    </w:rPr>
                    <w:t>外观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sz w:val="28"/>
                      <w:szCs w:val="28"/>
                    </w:rPr>
                    <w:t>应具有瘦肉型猪的体型外貌，行走自然，无疝气，体表无脓包或肿块，无异常喘息特征。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平均体重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[100,120]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单体体重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[90,140]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质量要求</w:t>
            </w:r>
          </w:p>
          <w:p>
            <w:pPr>
              <w:pStyle w:val="Normal"/>
              <w:widowControl/>
              <w:ind w:firstLine="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1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猪期货标准品质量要求</w:t>
            </w:r>
          </w:p>
          <w:tbl>
            <w:tblPr>
              <w:tblW w:w="6119" w:type="dxa"/>
              <w:jc w:val="left"/>
              <w:tblInd w:w="-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4241"/>
            </w:tblGrid>
            <w:tr>
              <w:trPr>
                <w:trHeight w:val="637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质量标准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外观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应具有瘦肉型猪的体型外貌，行走自然，无疝气，体表无脓包或肿块，无异常喘息特征。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平均体重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dstrike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[100,120]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[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110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,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130]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单体体重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[90,140]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[90,150]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2 </w:t>
            </w:r>
            <w:r>
              <w:rPr>
                <w:rFonts w:ascii="仿宋_GB2312" w:hAnsi="仿宋_GB2312" w:cs="仿宋_GB2312"/>
                <w:sz w:val="28"/>
                <w:szCs w:val="28"/>
              </w:rPr>
              <w:t>生猪期货质量升贴水</w:t>
            </w:r>
          </w:p>
          <w:tbl>
            <w:tblPr>
              <w:tblW w:w="6599" w:type="dxa"/>
              <w:jc w:val="left"/>
              <w:tblInd w:w="-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537"/>
              <w:gridCol w:w="2036"/>
            </w:tblGrid>
            <w:tr>
              <w:trPr>
                <w:trHeight w:val="668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sz w:val="28"/>
                      <w:szCs w:val="28"/>
                    </w:rPr>
                    <w:t>允许范围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sz w:val="28"/>
                      <w:szCs w:val="28"/>
                    </w:rPr>
                    <w:t>升贴水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sz w:val="28"/>
                      <w:szCs w:val="28"/>
                    </w:rPr>
                    <w:t>外观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行走不自然或有疝气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100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体表有脓包或肿块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平均体重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(120,130]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吨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(130,140]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600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吨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&gt;14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1000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吨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单体体重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(140,150]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&gt;15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200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&lt;9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1000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" w:hAnsi="仿宋_GB2312" w:cs="仿宋_GB2312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2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猪期货质量升贴水</w:t>
            </w:r>
          </w:p>
          <w:tbl>
            <w:tblPr>
              <w:tblW w:w="6152" w:type="dxa"/>
              <w:jc w:val="left"/>
              <w:tblInd w:w="-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2610"/>
              <w:gridCol w:w="2250"/>
            </w:tblGrid>
            <w:tr>
              <w:trPr>
                <w:trHeight w:val="631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允许范围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升贴水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外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行走不自然或有疝气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1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体表有脓包或肿块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5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平均体重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(120,130]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[100,105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  <w:lang w:val="en-US" w:eastAsia="zh-CN"/>
                    </w:rPr>
                    <w:t>5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[105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  <w:lang w:val="en-US" w:eastAsia="zh-CN"/>
                    </w:rPr>
                    <w:t>,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110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E5E5E5" w:val="clear"/>
                    </w:rPr>
                    <w:t>扣价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  <w:lang w:val="en-US" w:eastAsia="zh-CN"/>
                    </w:rPr>
                    <w:t>10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E5E5E5" w:val="clear"/>
                    </w:rPr>
                    <w:t>元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E5E5E5" w:val="clear"/>
                    </w:rPr>
                    <w:t>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(130,140]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600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1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(140,150]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E5E5E5" w:val="clear"/>
                    </w:rPr>
                    <w:t>扣价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  <w:lang w:val="en-US" w:eastAsia="zh-CN"/>
                    </w:rPr>
                    <w:t>6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E5E5E5" w:val="clear"/>
                    </w:rPr>
                    <w:t>元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E5E5E5" w:val="clear"/>
                    </w:rPr>
                    <w:t>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&gt;140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&gt;15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10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单体体重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dstrike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(140,150]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dstrike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dstrike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ascii="Times New Roman" w:hAnsi="Times New Roman" w:cs="Times New Roman"/>
                      <w:dstrike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dstrike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dstrike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&gt;15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&lt;9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仿宋_GB2312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10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718" w:gutter="0" w:header="851" w:top="1588" w:footer="1417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46:00Z</dcterms:created>
  <dc:creator>王皓如</dc:creator>
  <dc:description/>
  <dc:language>en-US</dc:language>
  <cp:lastModifiedBy>liml</cp:lastModifiedBy>
  <dcterms:modified xsi:type="dcterms:W3CDTF">2025-06-26T17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7C5EA5439E699A30E5D681F5E936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