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大连商品交易所生猪期货合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778"/>
      </w:tblGrid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易品种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生猪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易单位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手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报价单位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元（人民币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最小变动价位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涨跌停板幅度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合约月份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724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易时间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9:00-11:3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，下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3:30-15:0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，以及交易所规定的其他交易时间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最后交易日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合约月份倒数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个交易日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最后交割日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个交易日</w:t>
            </w:r>
          </w:p>
        </w:tc>
      </w:tr>
      <w:tr>
        <w:trPr>
          <w:trHeight w:val="724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割等级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大连商品交易所生猪交割质量标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F/DCE LH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割地点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大连商品交易所生猪指定交割仓库、指定车板交割场所</w:t>
            </w:r>
          </w:p>
        </w:tc>
      </w:tr>
      <w:tr>
        <w:trPr>
          <w:trHeight w:val="724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最低交易保证金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合约价值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割方式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实物交割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交易代码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LH</w:t>
            </w:r>
          </w:p>
        </w:tc>
      </w:tr>
      <w:tr>
        <w:trPr>
          <w:trHeight w:val="387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上市交易所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大连商品交易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1718" w:footer="1417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6:00Z</dcterms:created>
  <dc:creator>王皓如</dc:creator>
  <dc:description/>
  <dc:language>en-US</dc:language>
  <cp:lastModifiedBy>liml</cp:lastModifiedBy>
  <dcterms:modified xsi:type="dcterms:W3CDTF">2025-06-26T1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4F038526112B450E5D680889BF7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