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40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"/>
        </w:rPr>
        <w:t>大商所对外门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"/>
        </w:rPr>
        <w:t>使用情况和需求调研问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"/>
        </w:rPr>
        <w:t>（仓储企业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8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公司名称：</w:t>
      </w:r>
      <w:r>
        <w:rPr>
          <w:rFonts w:ascii="Calibri;微软雅黑" w:hAnsi="Calibri;微软雅黑" w:cs="Calibri;微软雅黑" w:eastAsia="Calibri;微软雅黑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填写人：</w:t>
      </w:r>
      <w:r>
        <w:rPr>
          <w:rFonts w:ascii="Calibri;微软雅黑" w:hAnsi="Calibri;微软雅黑" w:cs="Calibri;微软雅黑" w:eastAsia="Calibri;微软雅黑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联系电话：</w:t>
      </w:r>
      <w:r>
        <w:rPr>
          <w:rFonts w:ascii="Calibri;微软雅黑" w:hAnsi="Calibri;微软雅黑" w:cs="Calibri;微软雅黑" w:eastAsia="Calibri;微软雅黑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仿宋" w:cs="Times New Roman" w:ascii="Calibri;微软雅黑" w:hAnsi="Calibri;微软雅黑"/>
          <w:b/>
          <w:bCs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一、基本信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日常主要使用对外门户的哪端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移动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网页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使用对外门户的频率是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天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周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月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很少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经常性使用对外门户的哪个功能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业务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据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投教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流板块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市场活动板块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仓单和库容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对外门户上查看以下仓单总数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单总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单过户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已注册未注销的仓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今日注册申请仓单总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今日注销申请仓单数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" w:bidi="ar"/>
        </w:rPr>
        <w:t>二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仓储费用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查看以下仓储费用数据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客户仓库仓储费总额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交割相关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查看以下交割数据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约交割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违约处理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Calibri;微软雅黑" w:ascii="Calibri;微软雅黑" w:hAnsi="Calibri;微软雅黑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二、数据类需求问题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-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数据展示和交互相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通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外门户上展示数据的方式有何建议或要求，如图表类型、布局等方面？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对外门户的数据服务可以支持自定义查询或导出功能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外门户数据需求方面，您还有其他需求或建议？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三、业务办理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使用对外门户进行业务办理的频度是多少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月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从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对目前对外门户提供的业务办理功能是否满意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上一个问题您选择否，那么影响您使用体验的部分是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可办理的业务较少，仍有部分业务在对外门户无法办理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办理业务的步骤过长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在业务办理中对外门户未提供相关的引导和帮助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业务办理表单无自动填充的功能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需要对外门户提供模拟业务（模拟交易、模拟期转现、模拟交割、模拟仓单等）相关功能来辅助进行客户开发和市场拓展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上一个问题您选择是，那么您需要该需求的原因是？具体需要什么样的模拟功能？请您说明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四、互动交流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多久访问一次大商所对外门户的互动板块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天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周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月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很少访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从未访问过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希望大商所对外门户在现有基础上提供哪些互动功能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字人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用户社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论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基于生成式大模型的智能客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专家在线答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用户积分类和兑换功能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虚拟交易所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数字人功能，您希望“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她”提供哪些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资讯播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引导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互动游戏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客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兴趣推荐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I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模型大商所相关业务问答，但限于业界技术发展，其回答仅具备一定参考性但不具备权威性，可能回答错误，您或您的客户是否会使用该功能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使用过类似大模型问答产品，接受其优缺点，会较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针对对外门户的互动板块，您是否有改进类建议，请详细说明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希望对外门户提供哪些智能化服务，请详细说明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五、云平台和云服务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通过云服务提供相关服务，您希望提供哪些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据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工具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投教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产业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行情服务，您希望通过云提供哪些行情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基本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深度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指数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场外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回放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多所行情（除大商所以外的行情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行情数据接口，您最关注哪些方面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数据接口设计是否易于使用，以便快速开发相关程序或脚本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是否包含更多交易所的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时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价格是否低廉或免费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关注，不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64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数据服务，您希望通过云提供哪些数据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易参数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统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员成交持仓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统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历史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新闻资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工具服务，您希望通过云提供哪些工具性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利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期权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参数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汝乐参数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BI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投教服务，您希望通过云提供哪些投教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模拟交易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模拟业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议直播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字人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虚拟交易所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投教视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智能服务，您希望通过云提供哪些智能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客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翻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知识问答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据问答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外呼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产业服务，您希望通过云提供哪些产业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保授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云点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库云监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场外期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头寸风险监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宋体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生态圈信息发布功能，可发布动态消息并对生态圈内实体展示，贵公司是否会使用该功能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使用信息发布功能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查看生态圈信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发布、查看功能均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Calibri;微软雅黑" w:hAnsi="Calibri;微软雅黑" w:eastAsia="宋体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大商所提供云点价场景，不同产业用户提供不同的产业云专区进行不同策略的基差交易，对于该场景的实现，您有哪些意见和建议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大商所利用市场上现有云服务实现电子合同签署，对于该场景的实现，您有哪些意见和建议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目前市场活动在活动结项时产生大量视频、图片存证材料，未来大商所建立市场活动存证云平台，对于该场景的实现，您有哪些意见和建议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与交易所工作来往有“上云”的服务场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也请详细描述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333333"/>
          <w:kern w:val="0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7">
    <w:name w:val="页眉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15">
    <w:name w:val="15"/>
    <w:basedOn w:val="Style14"/>
    <w:qFormat/>
    <w:rPr>
      <w:rFonts w:ascii="Times New Roman" w:hAnsi="Times New Roman" w:cs="Times New Roman"/>
      <w:vertAlign w:val="superscript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3:00Z</dcterms:created>
  <dc:creator>测试2</dc:creator>
  <dc:description/>
  <dc:language>en-US</dc:language>
  <cp:lastModifiedBy>tengyun</cp:lastModifiedBy>
  <dcterms:modified xsi:type="dcterms:W3CDTF">2025-06-09T1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ICV">
    <vt:lpwstr>6FBD38202449B77E337C46682D697F9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2284</vt:lpwstr>
  </property>
</Properties>
</file>